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股票简称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: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西王食品         股票代码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 xml:space="preserve">:000639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编号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:201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6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-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06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王食品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届监事会第十五次会议决议公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0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本公司及监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西王食品股份有限公司第十一届监事会第十五次会议于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时在山东省滨州市邹平县西王工业园办公楼</w:t>
      </w:r>
      <w:r>
        <w:rPr>
          <w:rFonts w:eastAsia="仿宋_GB2312" w:cs="宋体;SimSun" w:ascii="仿宋_GB2312" w:hAnsi="仿宋_GB2312"/>
          <w:sz w:val="24"/>
          <w:szCs w:val="24"/>
        </w:rPr>
        <w:t>806</w:t>
      </w:r>
      <w:r>
        <w:rPr>
          <w:rFonts w:ascii="仿宋_GB2312" w:hAnsi="仿宋_GB2312" w:cs="宋体;SimSun" w:eastAsia="仿宋_GB2312"/>
          <w:sz w:val="24"/>
          <w:szCs w:val="24"/>
        </w:rPr>
        <w:t>会议室召开，会议应到监事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，实际出席会议监事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。会议由监事会主席韩忠先生主持。本次会议的召开程序符合《公司法》及《公司章程》的有关规定。经与会监事认真审议，通过了如下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审议通过了《公司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半年度报告全文及摘要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公司</w:t>
      </w:r>
      <w:r>
        <w:rPr>
          <w:rFonts w:eastAsia="仿宋_GB2312" w:cs="仿宋" w:ascii="仿宋_GB2312" w:hAnsi="仿宋_GB2312"/>
          <w:sz w:val="24"/>
          <w:szCs w:val="24"/>
        </w:rPr>
        <w:t>201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年半年度报告全文及摘要均是严格按照中国证监会、深圳证券交易所半年度报告格式要求进行编制的，并真实、准确的反映了公司今年上半年的经营业绩、财务状况和公司运作情况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该议案以同意票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票，反对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票，弃权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票审议通过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50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公告。</w:t>
      </w:r>
    </w:p>
    <w:p>
      <w:pPr>
        <w:pStyle w:val="Normal"/>
        <w:spacing w:lineRule="auto" w:line="360"/>
        <w:ind w:firstLine="39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9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9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9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9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12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西王食品股份有限公司监事会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仿宋_GB2312"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201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3:00Z</dcterms:created>
  <dc:creator>微软中国</dc:creator>
  <dc:description/>
  <cp:keywords/>
  <dc:language>en-US</dc:language>
  <cp:lastModifiedBy>Administrator</cp:lastModifiedBy>
  <dcterms:modified xsi:type="dcterms:W3CDTF">2016-08-11T08:19:00Z</dcterms:modified>
  <cp:revision>31</cp:revision>
  <dc:subject/>
  <dc:title/>
</cp:coreProperties>
</file>